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ПЕНДИ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ДО «ДШИ № 4 имени Ю.А. Вострелова» г.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Стипендия Министерства культуры Омской области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Шалашова София</w:t>
        <w:tab/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ортепиано</w:t>
        <w:tab/>
        <w:tab/>
        <w:tab/>
        <w:t>преп. Грузинская Т.Г.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имченко Мария</w:t>
        <w:tab/>
        <w:tab/>
        <w:t>академический вокал</w:t>
        <w:tab/>
        <w:t>преп. Сухотерина Н.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митриев Денис</w:t>
        <w:tab/>
        <w:tab/>
        <w:t>академический вокал</w:t>
        <w:tab/>
        <w:t>преп. Сухотерина Н.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Ходарева Алисия</w:t>
        <w:tab/>
        <w:tab/>
        <w:t xml:space="preserve">фортепиано </w:t>
        <w:tab/>
        <w:tab/>
        <w:tab/>
        <w:t>преп. Ольгомец О.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Стипендия Мэра города Омск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кунев Илья</w:t>
        <w:tab/>
        <w:tab/>
        <w:tab/>
        <w:t>фортепиано</w:t>
        <w:tab/>
        <w:tab/>
        <w:tab/>
        <w:t>преп. Окунева И.В.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ауреаты Общероссийского конкурса «Молодые дарования Росс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сероссийская юношеская творческая олимпиада – 2023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унев Илья</w:t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ортепиано</w:t>
        <w:tab/>
        <w:tab/>
        <w:tab/>
        <w:t>преп. Окунева И.В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ндаренко Анна</w:t>
        <w:tab/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ортепиано</w:t>
        <w:tab/>
        <w:tab/>
        <w:tab/>
        <w:t>преп. Грузинская Т.Г.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3:00Z</dcterms:created>
  <dc:creator>Оператор</dc:creator>
  <dc:description/>
  <cp:keywords/>
  <dc:language>en-US</dc:language>
  <cp:lastModifiedBy>Оператор</cp:lastModifiedBy>
  <dcterms:modified xsi:type="dcterms:W3CDTF">2024-07-02T10:05:00Z</dcterms:modified>
  <cp:revision>5</cp:revision>
  <dc:subject/>
  <dc:title/>
</cp:coreProperties>
</file>