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ПЕНДИ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У ДО «ДШИ № 4 имени Ю.А. Вострелова» г.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Стипендия Министерства культуры Омской области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ондаренко Анна</w:t>
        <w:tab/>
        <w:tab/>
        <w:t>фортепиано</w:t>
        <w:tab/>
        <w:tab/>
        <w:tab/>
        <w:t>преп. Грузинская Т.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еркащенко Софья</w:t>
        <w:tab/>
        <w:tab/>
        <w:t>фортепиано</w:t>
        <w:tab/>
        <w:tab/>
        <w:tab/>
        <w:t>преп. Грузинская Т.Г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Матвиенко Ксения</w:t>
        <w:tab/>
        <w:tab/>
        <w:t>академический вокал</w:t>
        <w:tab/>
        <w:t>преп. Сухотерина Н.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кунев Илья </w:t>
        <w:tab/>
        <w:tab/>
        <w:tab/>
        <w:t xml:space="preserve">фортепиано </w:t>
        <w:tab/>
        <w:tab/>
        <w:tab/>
        <w:t>преп. Окунева И.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евина Виктория</w:t>
        <w:tab/>
        <w:tab/>
        <w:t>фортепиано</w:t>
        <w:tab/>
        <w:tab/>
        <w:tab/>
        <w:t>преп. Ковалева Л.Л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Стипендия Мэра города Омска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Бондаренко Анна</w:t>
        <w:tab/>
        <w:tab/>
        <w:t>фортепиано</w:t>
        <w:tab/>
        <w:tab/>
        <w:tab/>
        <w:t>преп. Грузинская Т.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Шалашова София</w:t>
        <w:tab/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ортепиано</w:t>
        <w:tab/>
        <w:tab/>
        <w:tab/>
        <w:t>преп. Грузинская Т.Г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лбина Мирослава</w:t>
        <w:tab/>
        <w:tab/>
        <w:t xml:space="preserve">фортепиано </w:t>
        <w:tab/>
        <w:tab/>
        <w:tab/>
        <w:t>преп. Ольгомец О.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ачан Яросвлава </w:t>
        <w:tab/>
        <w:tab/>
        <w:t xml:space="preserve">фортепиано </w:t>
        <w:tab/>
        <w:tab/>
        <w:tab/>
        <w:t>преп. Ольгомец О.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Ходарева Алисия</w:t>
        <w:tab/>
        <w:tab/>
        <w:t xml:space="preserve">фортепиано </w:t>
        <w:tab/>
        <w:tab/>
        <w:tab/>
        <w:t>преп. Ольгомец О.А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брамян Диана</w:t>
        <w:tab/>
        <w:tab/>
        <w:tab/>
      </w:r>
      <w:r>
        <w:rPr>
          <w:color w:val="000000"/>
          <w:spacing w:val="-1"/>
          <w:sz w:val="32"/>
          <w:szCs w:val="32"/>
        </w:rPr>
        <w:t>академический вокал</w:t>
        <w:tab/>
        <w:t>преп. Сухотерина Н.М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стенко Кирилл</w:t>
        <w:tab/>
        <w:tab/>
        <w:t>фортепиано</w:t>
        <w:tab/>
        <w:tab/>
        <w:tab/>
        <w:t>преп. Ковалева Л.Л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маракова Алла</w:t>
        <w:tab/>
        <w:tab/>
        <w:t>фортепиано</w:t>
        <w:tab/>
        <w:tab/>
        <w:tab/>
        <w:t>преп. Ковалева Л.Л.</w:t>
      </w:r>
    </w:p>
    <w:p>
      <w:pPr>
        <w:pStyle w:val="TextBody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3:00Z</dcterms:created>
  <dc:creator>Оператор</dc:creator>
  <dc:description/>
  <cp:keywords/>
  <dc:language>en-US</dc:language>
  <cp:lastModifiedBy>Оператор</cp:lastModifiedBy>
  <dcterms:modified xsi:type="dcterms:W3CDTF">2024-07-02T10:05:00Z</dcterms:modified>
  <cp:revision>7</cp:revision>
  <dc:subject/>
  <dc:title/>
</cp:coreProperties>
</file>