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ИПЕНДИ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ОУ ДО «ДШИ № 4 имени Ю.А. Вострелова» г. Ом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 2020-2021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3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3"/>
          <w:sz w:val="32"/>
          <w:szCs w:val="32"/>
        </w:rPr>
        <w:t xml:space="preserve">Стипендия Министерства культуры Омской области  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Баженов Сергей</w:t>
        <w:tab/>
        <w:t>фортепиано</w:t>
        <w:tab/>
        <w:tab/>
        <w:t xml:space="preserve">      </w:t>
        <w:tab/>
        <w:t>преп. Максименков П.Ю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Тимченко Мария</w:t>
        <w:tab/>
        <w:t>академический вокал</w:t>
        <w:tab/>
        <w:t>преп. Сухотерина Н.М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Ходарева Алисия </w:t>
        <w:tab/>
        <w:t xml:space="preserve">фортепиано </w:t>
        <w:tab/>
        <w:tab/>
        <w:tab/>
        <w:t>преп. Ольгомец О.А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1"/>
          <w:sz w:val="32"/>
          <w:szCs w:val="32"/>
        </w:rPr>
        <w:t>Стипендия Мэра города Омска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Баженов Сергей</w:t>
        <w:tab/>
        <w:tab/>
        <w:t>фортепиано</w:t>
        <w:tab/>
        <w:tab/>
        <w:t>преп. Максименков П.Ю.</w:t>
      </w:r>
    </w:p>
    <w:p>
      <w:pPr>
        <w:pStyle w:val="TextBody"/>
        <w:jc w:val="both"/>
        <w:rPr/>
      </w:pPr>
      <w:r>
        <w:rPr>
          <w:color w:val="000000"/>
          <w:spacing w:val="-2"/>
          <w:sz w:val="32"/>
          <w:szCs w:val="32"/>
        </w:rPr>
        <w:t xml:space="preserve">Павел Желудков </w:t>
        <w:tab/>
        <w:tab/>
        <w:t>художест. слово</w:t>
        <w:tab/>
        <w:t>преп. Вельц Н.И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Сорокина Анастасия</w:t>
        <w:tab/>
        <w:tab/>
        <w:t xml:space="preserve">фортепиано </w:t>
        <w:tab/>
        <w:tab/>
        <w:t>преп. Ольгомец О.А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Гаврютина Анастасия </w:t>
        <w:tab/>
        <w:t>аккордеон</w:t>
        <w:tab/>
        <w:tab/>
        <w:tab/>
        <w:t>преп. Сазонова Т.А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ab/>
        <w:tab/>
        <w:tab/>
        <w:tab/>
        <w:tab/>
        <w:t>народный вокал</w:t>
        <w:tab/>
        <w:t>преп. Похилько Л.И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Райх Ксения</w:t>
        <w:tab/>
        <w:tab/>
        <w:tab/>
        <w:t>фортепиано</w:t>
        <w:tab/>
        <w:tab/>
        <w:t>преп. Бондаренко Т.Г.</w:t>
      </w:r>
    </w:p>
    <w:p>
      <w:pPr>
        <w:pStyle w:val="TextBody"/>
        <w:jc w:val="both"/>
        <w:rPr/>
      </w:pPr>
      <w:r>
        <w:rPr>
          <w:color w:val="000000"/>
          <w:spacing w:val="-2"/>
          <w:sz w:val="32"/>
          <w:szCs w:val="32"/>
        </w:rPr>
        <w:t>Черкащенко Софья</w:t>
        <w:tab/>
        <w:tab/>
        <w:t>фортепиано</w:t>
        <w:tab/>
        <w:tab/>
        <w:t>преп. Грузинская Т.Г.</w:t>
      </w:r>
    </w:p>
    <w:p>
      <w:pPr>
        <w:pStyle w:val="TextBody"/>
        <w:jc w:val="both"/>
        <w:rPr/>
      </w:pPr>
      <w:r>
        <w:rPr>
          <w:color w:val="000000"/>
          <w:spacing w:val="-2"/>
          <w:sz w:val="32"/>
          <w:szCs w:val="32"/>
        </w:rPr>
        <w:t>Ревина Виктория</w:t>
        <w:tab/>
        <w:tab/>
        <w:t>фортепиано</w:t>
        <w:tab/>
        <w:tab/>
        <w:t>преп. Ковалева Л.Л.</w:t>
      </w:r>
    </w:p>
    <w:p>
      <w:pPr>
        <w:pStyle w:val="TextBody"/>
        <w:jc w:val="both"/>
        <w:rPr/>
      </w:pPr>
      <w:r>
        <w:rPr>
          <w:color w:val="000000"/>
          <w:spacing w:val="-2"/>
          <w:sz w:val="32"/>
          <w:szCs w:val="32"/>
        </w:rPr>
        <w:t>Окунев Илья</w:t>
        <w:tab/>
        <w:tab/>
        <w:tab/>
        <w:t>фортепиано</w:t>
        <w:tab/>
        <w:tab/>
        <w:t>преп. Окунева И.В.</w:t>
      </w:r>
    </w:p>
    <w:p>
      <w:pPr>
        <w:pStyle w:val="TextBody"/>
        <w:jc w:val="both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Усов Родион</w:t>
        <w:tab/>
        <w:tab/>
        <w:tab/>
      </w:r>
      <w:r>
        <w:rPr>
          <w:color w:val="000000"/>
          <w:spacing w:val="-1"/>
          <w:sz w:val="32"/>
          <w:szCs w:val="32"/>
        </w:rPr>
        <w:t>аккордеон</w:t>
        <w:tab/>
        <w:tab/>
        <w:tab/>
        <w:t>преп. Попова О.Ф.</w:t>
      </w:r>
    </w:p>
    <w:p>
      <w:pPr>
        <w:pStyle w:val="TextBody"/>
        <w:jc w:val="both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Усова Полина</w:t>
        <w:tab/>
        <w:tab/>
        <w:tab/>
      </w:r>
      <w:r>
        <w:rPr>
          <w:color w:val="000000"/>
          <w:spacing w:val="-1"/>
          <w:sz w:val="32"/>
          <w:szCs w:val="32"/>
        </w:rPr>
        <w:t>аккордеон</w:t>
        <w:tab/>
        <w:tab/>
        <w:tab/>
        <w:t>преп. Попова О.Ф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pacing w:val="-2"/>
          <w:sz w:val="32"/>
          <w:szCs w:val="32"/>
        </w:rPr>
      </w:r>
    </w:p>
    <w:p>
      <w:pPr>
        <w:pStyle w:val="TextBody"/>
        <w:jc w:val="both"/>
        <w:rPr/>
      </w:pPr>
      <w:r>
        <w:rPr>
          <w:b/>
          <w:color w:val="000000"/>
          <w:sz w:val="32"/>
          <w:szCs w:val="32"/>
        </w:rPr>
        <w:t>Стипендия Межрегионального Благотворительного фонда Владимира Спивакова</w:t>
      </w:r>
      <w:r>
        <w:rPr>
          <w:color w:val="000000"/>
          <w:sz w:val="32"/>
          <w:szCs w:val="32"/>
        </w:rPr>
        <w:t xml:space="preserve"> </w:t>
      </w:r>
    </w:p>
    <w:p>
      <w:pPr>
        <w:pStyle w:val="TextBody"/>
        <w:jc w:val="both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 xml:space="preserve">Павел Желудков </w:t>
        <w:tab/>
        <w:tab/>
        <w:t>художественное слово</w:t>
        <w:tab/>
        <w:t>преп. Вельц Н.И.</w:t>
      </w:r>
    </w:p>
    <w:p>
      <w:pPr>
        <w:pStyle w:val="TextBody"/>
        <w:jc w:val="both"/>
        <w:rPr>
          <w:i/>
          <w:i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 xml:space="preserve">Ходарева Алисия  </w:t>
        <w:tab/>
        <w:tab/>
      </w:r>
      <w:r>
        <w:rPr>
          <w:color w:val="000000"/>
          <w:spacing w:val="-1"/>
          <w:sz w:val="32"/>
          <w:szCs w:val="32"/>
        </w:rPr>
        <w:t xml:space="preserve">фортепиано </w:t>
        <w:tab/>
        <w:tab/>
        <w:tab/>
        <w:t>преп. Ольгомец О.А.</w:t>
      </w:r>
    </w:p>
    <w:p>
      <w:pPr>
        <w:pStyle w:val="TextBody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44:00Z</dcterms:created>
  <dc:creator>Оператор</dc:creator>
  <dc:description/>
  <cp:keywords/>
  <dc:language>en-US</dc:language>
  <cp:lastModifiedBy>Оператор</cp:lastModifiedBy>
  <dcterms:modified xsi:type="dcterms:W3CDTF">2024-07-02T09:51:00Z</dcterms:modified>
  <cp:revision>9</cp:revision>
  <dc:subject/>
  <dc:title/>
</cp:coreProperties>
</file>