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ИПЕНДИ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У ДО «ДШИ № 4 имени Ю.А. Вострелова» г.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Стипендия Мэра города Омск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ачан Ярослава </w:t>
        <w:tab/>
        <w:tab/>
        <w:t>(преп. Ольгомец О.А.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Ходарева Алисия </w:t>
        <w:tab/>
        <w:tab/>
        <w:t>(преп. Ольгомец О.А.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Дегтярев Василий </w:t>
        <w:tab/>
        <w:tab/>
        <w:t xml:space="preserve">(преп. Левицкая И.И.)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Шабанова Юлия </w:t>
        <w:tab/>
        <w:tab/>
        <w:t>(преп. Ковалева Л.Л.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Тимченко Мария </w:t>
        <w:tab/>
        <w:tab/>
        <w:t>(преп. Сухотерина Н.М.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Стипендия Министерства культуры Омской области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Черкащенко Софья </w:t>
        <w:tab/>
        <w:tab/>
        <w:t>(преп. Грузинская Т.Г.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Шабанова Юлия </w:t>
        <w:tab/>
        <w:tab/>
        <w:t>(преп. Ковалева Л.Л.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Окунев Илья </w:t>
        <w:tab/>
        <w:tab/>
        <w:tab/>
        <w:t>(преп. Окунева И.В.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3"/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color w:val="000000"/>
          <w:sz w:val="32"/>
          <w:szCs w:val="32"/>
        </w:rPr>
        <w:t>Стипендия Межрегионального Благотворительного фонда «НОВЫЕ ИМЕНА»</w:t>
      </w: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Ревина Виктория </w:t>
        <w:tab/>
        <w:tab/>
        <w:t>(преп. Ковалева Л.Л.)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российский конкурс «Молодые дарования России» 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Усова Полина,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</w:t>
        <w:tab/>
        <w:t>(преп. Попова Ольга Федоровна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4:00Z</dcterms:created>
  <dc:creator>Оператор</dc:creator>
  <dc:description/>
  <cp:keywords/>
  <dc:language>en-US</dc:language>
  <cp:lastModifiedBy>Оператор</cp:lastModifiedBy>
  <dcterms:modified xsi:type="dcterms:W3CDTF">2024-07-02T10:05:00Z</dcterms:modified>
  <cp:revision>6</cp:revision>
  <dc:subject/>
  <dc:title/>
</cp:coreProperties>
</file>