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ПЕНДИ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У ДО «ДШИ № 4 имени Ю.А. Вострелова» г.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Стипендия Мэра города Омск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озлова Анна </w:t>
        <w:tab/>
        <w:tab/>
        <w:tab/>
        <w:t xml:space="preserve">(преп. Грузинская Т.Г.),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Лазаренко Антонина </w:t>
        <w:tab/>
        <w:t xml:space="preserve">(преп. Грузинская Т.Г.),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Ревина Виктория </w:t>
        <w:tab/>
        <w:tab/>
        <w:t xml:space="preserve">(преп. Ковалева Л.Л.),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Окунев Илья </w:t>
        <w:tab/>
        <w:tab/>
        <w:tab/>
        <w:t xml:space="preserve">(преп. Окунева И.В.),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Святченко Юлия </w:t>
        <w:tab/>
        <w:tab/>
        <w:t xml:space="preserve">(преп. Похилько Л.И.),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Данилов Тимур </w:t>
        <w:tab/>
        <w:tab/>
        <w:t xml:space="preserve">(преп. Фергалиев А.Н.),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Усова Поллина </w:t>
        <w:tab/>
        <w:tab/>
        <w:t>(преп. Попова О.Ф.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Усов Родин </w:t>
        <w:tab/>
        <w:tab/>
        <w:tab/>
        <w:t>(преп. Попова О.Ф.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Стипендия Министерства культуры Омской области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Качан Ярослава </w:t>
        <w:tab/>
        <w:tab/>
        <w:t xml:space="preserve">(преп. Ольгомец О.А.),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орокина Анастасия </w:t>
        <w:tab/>
        <w:t xml:space="preserve">(преп. Ольгомец О.А.),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Ревина Виктория </w:t>
        <w:tab/>
        <w:tab/>
        <w:t xml:space="preserve">(преп. Ковалева Л.Л.),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Бочанвоа Ольга </w:t>
        <w:tab/>
        <w:tab/>
        <w:t xml:space="preserve">(преп. Сухотерина Н.М.)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-2"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color w:val="000000"/>
          <w:sz w:val="32"/>
          <w:szCs w:val="32"/>
        </w:rPr>
        <w:t>Стипендия Международного Благотворительного фонда Владмира Спивакова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кунев Илья </w:t>
        <w:tab/>
        <w:tab/>
        <w:t xml:space="preserve">(преп. Окунева И.В.), 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Ревина Виктория </w:t>
        <w:tab/>
        <w:t>(преп. Ковалева Л.Л.)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5:00Z</dcterms:created>
  <dc:creator>Оператор</dc:creator>
  <dc:description/>
  <cp:keywords/>
  <dc:language>en-US</dc:language>
  <cp:lastModifiedBy>Оператор</cp:lastModifiedBy>
  <dcterms:modified xsi:type="dcterms:W3CDTF">2024-07-02T10:05:00Z</dcterms:modified>
  <cp:revision>8</cp:revision>
  <dc:subject/>
  <dc:title/>
</cp:coreProperties>
</file>